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СТАВКИ № __________</w: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262"/>
      </w:tblGrid>
      <w:tr>
        <w:trPr>
          <w:trHeight w:val="303" w:hRule="atLeast"/>
        </w:trPr>
        <w:tc>
          <w:tcPr>
            <w:tcW w:w="51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омск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__________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303" w:hRule="atLeast"/>
        </w:trPr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бщество с Ограниченной Ответственностью «____________», именуемое в дальнейшем </w:t>
      </w:r>
      <w:r>
        <w:rPr>
          <w:bCs/>
          <w:i/>
          <w:sz w:val="22"/>
          <w:szCs w:val="22"/>
        </w:rPr>
        <w:t>«</w:t>
      </w:r>
      <w:r>
        <w:rPr>
          <w:bCs/>
          <w:sz w:val="22"/>
          <w:szCs w:val="22"/>
        </w:rPr>
        <w:t>Поставщик</w:t>
      </w:r>
      <w:r>
        <w:rPr>
          <w:bCs/>
          <w:i/>
          <w:sz w:val="22"/>
          <w:szCs w:val="22"/>
        </w:rPr>
        <w:t>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лице _____________, действующего на основании Устава, с одной стороны и общество с ограниченной ответственностью «Норд Империал», именуемое в дальнейшем «Покупатель», в лице Генерального директора Бакланова Александра Владими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уется передать в собственность Покупателю товар (далее по тексту «Товар») на условиях, оговоренных в настоящем договоре, а Покупатель обязуется принять и оплатить Товар в установленном порядке, предусмотренном настоящим догов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Ассортимент, количество, наименование, сроки и цена поставляемого Товара определяются Сторонами в спецификациях, которые с момента их согласования и подписания Сторонами являются неотъемлемыми частями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Товара по договору и порядок расчет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Цена на Товар определяется в спецификациях, которые являются неотъемлемой частью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Цена Товара включает в себя НДС (при его наличии), который указывается отдельной строкой в счёте и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плата по настоящему договору производится Покупателем на условиях, установленных в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При проведении расчётов за поставку Товара Покупатель вправе удерживать суммы неустоек, убытков (ущерба, вреда), любые иные суммы, подлежащие выплате Покупателю, из сумм, подлежащих оплате Поставщику с уведомлением последнего о произведённых удержан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5. Акт сверки расчетов по объему поставленного Товара составляется Сторонами не позднее 5 числа месяца, следующего за месяцем поставки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поставк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окупатель направляет Поставщику по факсимильной связи или путем доставки представителем Покупателя заявку на поставку Товара за 30 дней до предполагаемой даты отгрузки Товара. Заявка оформляется в письменной форме и должна содержать: наименование требуемого Товара, количество и сроки поставки каждой конкретной партии Това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На каждую партию Товара, в зависимости от сложности исполнения заказа, в спецификациях могут указываться различные сроки поставки по согласованию между Покупателем и Поставщиком. Если иное не установлено в спецификации, поставка Товара осуществляется в течение 30 дней после подписания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Информация о готовности Товара к отгрузке сообщается Поставщиком Покупателю по телефону или факсимильной связи в течение не более 5 дней после подписания счета (спецификации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 Доставка Товара осуществляется Поставщиком со своего склада до места, указанного Покупателем в спецификации, если иной способ доставки не установлен в специфика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Право собственности и риск случайной гибели и случайного повреждения Товара переходит от Поставщика к Покупателю в момент получения Покупателем Товара в месте, указанном в специфика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Товар считается поставленным после получения Товара Покупателем в месте, указанном в спецификации и подписания соответствующих накладных, иных товаросопроводительных докум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 Поставщик Товара обязан предоставить Покупателю не позднее 5 дней после поставки оригинал счета-фактуры на отгруженный Товар с выделением НДС отдельной строкой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, упаковка и приемка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Качество, маркировка и упаковка Товара должна соответствовать, установленным в РФ, государственным стандартам и техническим условиям на данный вид товар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При обнаружении Покупателем во время приемки Товара несоответствия   ассортимента, качества или количества поступившего Товара требованиям настоящего договора составляется акт за подписями лиц, проводивших приемку Товара, в котором указывается количество осмотренного Товара, характер выявленных при приеме дефект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В случае недопоставки Поставщиком Товара (передачи Товара в собственность Покупателю в меньшем размере, чем предусмотрено по договору), Поставщик обязан в течение 15 календарных дней с момента поступления от Покупателя уведомления о нарушении условий договора, восполнить недопоставку. При этом Покупатель сохраняет иные возможности защиты своих прав, предусмотренные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несет ответственность за поставляемый Товар независимо от того, каким производителем он изготовлен и гарантирует его качество и надежность в течение гарантийного срока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5. Если иное не установлено спецификацией, Покупатель не обязан возвращать Поставщику тару, в которой поступил Товар.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2. В случае нарушения сроков поставки Товара Поставщик обязан в течение 5 (пяти) дней уплатить Покупателю пени в размере 0,1% за каждый день просрочки от стоимости не поставленного в срок Товар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3. За нарушения обязательств по оплате Товара Покупатель несет ответственность в виде неустойки в размере 0,1% за каждый день просрочки от неоплаченной в срок денежной суммы за Това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Стороны освобождаются от ответственности за частичное или полное неисполнение обязательств по настоящему договору, если докажут, что это неисполнение явилось следствием непреодолимой силы, т.е. чрезвычайных и непредотвратимых при данных условиях обстоятельств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. Все возникающие споры разрешаются Сторонами с соблюдением обязательного досудебного (претензионного) порядк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ри недостижении Сторонами согласия, все споры, противоречия и разногласия передаются на рассмотрение в Арбитражный суд Томской области, в соответствии с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Всякие изменения и дополнения к настоящему договору действительны лишь при условии составления их в письменной форме и подписания обеими Сторон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Сторонами и действует до 31.12.2025, но в любом случае до полного исполнения Сторонами своих обязательств по настоящему договору. В случае если ни одна из Сторон за 30 (тридцать) календарных дней до даты окончания срока действия настоящего договора не заявит о желании его расторгнуть, то срок действия договора автоматически продлевается на последующий календарный год на тех же условия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  Договор составлен в двух одинаковы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Адреса и реквизиты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761"/>
        <w:gridCol w:w="3494"/>
      </w:tblGrid>
      <w:tr>
        <w:trPr/>
        <w:tc>
          <w:tcPr>
            <w:tcW w:w="5223" w:type="dxa"/>
            <w:tcBorders/>
          </w:tcPr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7"/>
            </w:tblGrid>
            <w:tr>
              <w:trPr>
                <w:trHeight w:val="76" w:hRule="atLeast"/>
              </w:trPr>
              <w:tc>
                <w:tcPr>
                  <w:tcW w:w="500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7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f1ea193f6735cf0wmicallto">
    <w:name w:val="1f1ea193f6735cf0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Bd6ff683d8d0a42f228bf8a64b8551e1msonormal">
    <w:name w:val="bd6ff683d8d0a42f228bf8a64b8551e1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16:00Z</dcterms:created>
  <dc:creator>Александр</dc:creator>
  <dc:description/>
  <dc:language>en-US</dc:language>
  <cp:lastModifiedBy>user</cp:lastModifiedBy>
  <cp:lastPrinted>2007-02-13T10:39:00Z</cp:lastPrinted>
  <dcterms:modified xsi:type="dcterms:W3CDTF">2025-07-15T07:16:00Z</dcterms:modified>
  <cp:revision>2</cp:revision>
  <dc:subject/>
  <dc:title/>
</cp:coreProperties>
</file>