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в ООО «</w:t>
      </w:r>
      <w:r>
        <w:rPr>
          <w:rFonts w:cs="Times New Roman" w:ascii="Times New Roman" w:hAnsi="Times New Roman"/>
          <w:bCs/>
          <w:sz w:val="24"/>
          <w:szCs w:val="24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ой оснащенности участника </w:t>
      </w:r>
      <w:r>
        <w:rPr>
          <w:rFonts w:cs="Times New Roman" w:ascii="Times New Roman" w:hAnsi="Times New Roman"/>
          <w:sz w:val="24"/>
          <w:szCs w:val="24"/>
        </w:rPr>
        <w:t>для выполнения работ по тенде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0-2024  " Капитальный ремонт нефтепровода УПОГ УПН Майского нефтяного месторождения», «Капитальный ремонт сооружений УПН Майского нефтяного месторожд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69"/>
        <w:gridCol w:w="1213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п/п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Оборудование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струмент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pacing w:before="60" w:after="60"/>
        <w:ind w:left="108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pacing w:before="60" w:after="60"/>
        <w:ind w:left="108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Машины, механизмы, техника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25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количе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ость / аренда </w:t>
            </w:r>
          </w:p>
        </w:tc>
      </w:tr>
      <w:tr>
        <w:trPr>
          <w:trHeight w:val="42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машины, механизмы, техника находится в собственности участника тендера, приложить подтверждающие документы, если в аренде приложить копии договоров аренды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>
          <w:trHeight w:val="8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 w:before="18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7:00Z</dcterms:created>
  <dc:creator>ksbogachev</dc:creator>
  <dc:description/>
  <cp:keywords/>
  <dc:language>en-US</dc:language>
  <cp:lastModifiedBy>user</cp:lastModifiedBy>
  <cp:lastPrinted>2013-02-28T09:13:00Z</cp:lastPrinted>
  <dcterms:modified xsi:type="dcterms:W3CDTF">2024-11-18T09:45:00Z</dcterms:modified>
  <cp:revision>12</cp:revision>
  <dc:subject/>
  <dc:title/>
</cp:coreProperties>
</file>