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Альянснефтегаз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 лотам: ЛОТ 1 "Специализированная обработка и интерпретация МОГТ-3D по методу FractureCSP, Отбор и геохимические исследования проб снежного покрова, Проект на геологическое изучение, включающее поиски и оценку месторождений (залежей) углеводородов в пределах Южно-Урманского участка недр Томской области". ЛОТ 2 "Специализированная обработка и интерпретация МОГТ-3D по методу FractureCSP", "Отбор и геохимические исследования проб снежного покрова", «Проект на геологическое изучение, включающее поиски и оценку месторождений (залежей) углеводородов в пределах Верхне-Нюрольского-1 участка недр Томской области". (тендер № 03-2025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Альянснефтегаз» (Оплата работ поэтапно (за выполненный этап или промежуточный этап) в объемах, предусмотренных календарным планом, по счету после подписания акта сдачи-приемки выполненных Работ без замечаний в течение 45 календарных дней с даты подписания акта сдачи-приемки выполненных работ. При этом общая сумма платежей по каждому акту сдачи-приемки выполненных работ не должна превышать 90% от стоимости работ, указанных в соответствующем акте сдачи-приемки выполненных работ. Оставшиеся 10% оплачиваются в течение 45 календарных дней после выполнения каждого этапа, предусмотренного в календарном плане, при условии выполнения всех промежуточных этапов, входящих в соответствующий этап, и подписания сторонами последнего акта сдачи-приемки выполненных работ по этому этапу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20T09:12:00Z</dcterms:modified>
  <cp:revision>61</cp:revision>
  <dc:subject/>
  <dc:title/>
</cp:coreProperties>
</file>