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 xml:space="preserve">В ООО «Норд Империал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услуг по промывке забоя в горизонтальном участке ствола скважин Снежного месторождения с применением комплекса ГНКТ (тендер № 09-2024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шается с условиями оплаты, указанными в Особых требованиях ООО «Норд Империал» (Оплата услуг 100% в течение 45 календарных дней после подписания актов выполненных рабо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4-03-19T02:13:00Z</dcterms:modified>
  <cp:revision>55</cp:revision>
  <dc:subject/>
  <dc:title/>
</cp:coreProperties>
</file>