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гидроразрыва пласта Hybrid (SlickWater) на скважинах Снежного месторождения в 2024 году (тендер № 02-2024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01-19T07:45:00Z</dcterms:modified>
  <cp:revision>53</cp:revision>
  <dc:subject/>
  <dc:title/>
</cp:coreProperties>
</file>