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писании соглашения о конфиденциа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 по лотам: ЛОТ 1 "Специализированная обработка и интерпретация МОГТ-3D по методу FractureCSP, Отбор и геохимические исследования проб снежного покрова, Проект на геологическое изучение, включающее поиски и оценку месторождений (залежей) углеводородов в пределах Южно-Урманского участка недр Томской области". ЛОТ 2 "Специализированная обработка и интерпретация МОГТ-3D по методу FractureCSP", "Отбор и геохимические исследования проб снежного покрова", «Проект на геологическое изучение, включающее поиски и оценку месторождений (залежей) углеводородов в пределах Верхне-Нюрольского-1 участка недр Томской области". (тендер № 03-2025)</w:t>
      </w:r>
      <w:r>
        <w:rPr>
          <w:rFonts w:cs="Times New Roman" w:ascii="Times New Roman" w:hAnsi="Times New Roman"/>
          <w:sz w:val="24"/>
          <w:szCs w:val="24"/>
        </w:rPr>
        <w:t>, обязуется подписать соглашение о конфиденциальности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1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1-20T09:12:00Z</dcterms:modified>
  <cp:revision>10</cp:revision>
  <dc:subject/>
  <dc:title/>
</cp:coreProperties>
</file>