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>Приложение №6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</w:t>
        <w:tab/>
        <w:tab/>
        <w:tab/>
        <w:tab/>
        <w:tab/>
        <w:tab/>
        <w:t>в ООО «Норд Империал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(участник тендера)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№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К-2025-18 «Оказание услуг по проведению мониторинга загрязнения окружающей среды в зоне деятельности ООО "Норд Империал" и ООО "Альянснефтегаз" согласно программам экологического мониторинг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наименование тендера)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еречень клиентов за последние 2 года по данному направлению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в Томской области для предприятий нефтегазодобывающей отрасли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969"/>
      </w:tblGrid>
      <w:tr>
        <w:trPr>
          <w:tblHeader w:val="true"/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Клиент (наименование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ИНН, адрес, общий телефон, официальный эл. адре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Период выполнения работ по догов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MT"/>
      <w:b w:val="false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rFonts w:cs="Times New Roman;Times New Roman PSMT"/>
      <w:color w:val="0857A6"/>
      <w:u w:val="single"/>
    </w:rPr>
  </w:style>
  <w:style w:type="character" w:styleId="2">
    <w:name w:val="Основной текст 2 Знак"/>
    <w:qFormat/>
    <w:rPr>
      <w:rFonts w:ascii="Times New Roman;Times New Roman PSMT" w:hAnsi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5-03-27T07:15:00Z</dcterms:modified>
  <cp:revision>56</cp:revision>
  <dc:subject/>
  <dc:title/>
</cp:coreProperties>
</file>