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участник тендера)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11-2025 Ремонт обьектов на УПН "Снежное"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клиентов за последние 3 года по данному направлению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2-13T04:21:00Z</dcterms:modified>
  <cp:revision>53</cp:revision>
  <dc:subject/>
  <dc:title/>
</cp:coreProperties>
</file>