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К-2025-10 "Добровольное медицинское страхование офисных сотрудников филиала ООО "Норд Империал" в г. Москве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клиентов за последние 3 года по данному направлению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2-14T05:18:00Z</dcterms:modified>
  <cp:revision>46</cp:revision>
  <dc:subject/>
  <dc:title/>
</cp:coreProperties>
</file>