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28-2024 « Выполнение работ по строительству и содержанию зимней автодороги «п. Киевский от развилки на Линейное– м/р Киев-Ёганское ЦПС, а также строительство  зимних подъездов к   км 78, 93,111 нефтепровода «Киев-Еганское НМ – ПСП Завьялово», общей  протяжённостью, ориентировочно  71 к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иентов за последние 36 месяцев</w:t>
      </w:r>
    </w:p>
    <w:p>
      <w:pPr>
        <w:pStyle w:val="Normal"/>
        <w:jc w:val="center"/>
        <w:rPr/>
      </w:pPr>
      <w:r>
        <w:rPr/>
        <w:t>по данному направлению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260"/>
        <w:gridCol w:w="368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клиента – куратор договора (телефон, Ф.И.О. полность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руководителя организации (не являющегося куратором договора) и приемной не указывать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1:00Z</dcterms:created>
  <dc:creator>ksbogachev</dc:creator>
  <dc:description/>
  <cp:keywords/>
  <dc:language>en-US</dc:language>
  <cp:lastModifiedBy>user</cp:lastModifiedBy>
  <cp:lastPrinted>2010-05-26T17:31:00Z</cp:lastPrinted>
  <dcterms:modified xsi:type="dcterms:W3CDTF">2024-07-15T04:04:00Z</dcterms:modified>
  <cp:revision>15</cp:revision>
  <dc:subject/>
  <dc:title/>
</cp:coreProperties>
</file>