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ab/>
        <w:t>в ООО «</w:t>
      </w:r>
      <w:r>
        <w:rPr>
          <w:rFonts w:cs="Times New Roman" w:ascii="Times New Roman" w:hAnsi="Times New Roman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0-2024 "Ремонтно-восстановительные работы по восстановлению нормативной глубины залегания подводного перехода нефтепровода «Киев-Еганское НМ – ПСП Завьялово» на пересечении с р. Обь"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по ремонту подобных объектов за последние 3 года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5245"/>
        <w:gridCol w:w="1559"/>
        <w:gridCol w:w="709"/>
        <w:gridCol w:w="139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, с указанием региона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ы проведения работ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руководителя организации (не являющегося куратором договора) и приемной не указывать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ksbogachev</dc:creator>
  <dc:description/>
  <cp:keywords/>
  <dc:language>en-US</dc:language>
  <cp:lastModifiedBy>Denis A. Vavilov</cp:lastModifiedBy>
  <cp:lastPrinted>2010-01-19T16:51:00Z</cp:lastPrinted>
  <dcterms:modified xsi:type="dcterms:W3CDTF">2024-09-19T07:48:00Z</dcterms:modified>
  <cp:revision>45</cp:revision>
  <dc:subject/>
  <dc:title/>
</cp:coreProperties>
</file>