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>Приложение №2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 xml:space="preserve">в ООО «Норд Империал» 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(Наименование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огласие с коммерческими условиями тендера</w:t>
      </w:r>
    </w:p>
    <w:p>
      <w:pPr>
        <w:pStyle w:val="Style18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Настоящим письмом наша компания, в случае победы в тендере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№К-2025-18 «Оказание услуг по проведению мониторинга загрязнения окружающей среды в зоне деятельности ООО "Норд Империал" и ООО "Альянснефтегаз"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огласно программам экологического мониторинга», выражает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свое согласие со следующими условиями: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язуется заключить договор, форма которого прилагалась к приглашению на участие в тендере. В случае отказа нашей компании от подписания указанного договора обязуемся уплатить продавцу штраф в размере 3% от стоимости заключаемого договора;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словия оплаты: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плата работ производится согласно календарному плану работ, в течение 45 дней с момента получения отчетной документации и подписания акта сдачи-приемки выполненных работ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MT"/>
      <w:b w:val="false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;Times New Roman PSMT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 PSMT" w:hAnsi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alibri Light" w:hAnsi="Calibri;Calibri Ligh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7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5-03-27T07:09:00Z</dcterms:modified>
  <cp:revision>31</cp:revision>
  <dc:subject/>
  <dc:title/>
</cp:coreProperties>
</file>