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11-2025 Ремонт обьектов на УПН "Снежное"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выражает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я оплаты: оплата выполненных работ (каждого этапа работ) производится в течение 45 (сорока пяти) дней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2-13T04:21:00Z</dcterms:modified>
  <cp:revision>26</cp:revision>
  <dc:subject/>
  <dc:title/>
</cp:coreProperties>
</file>