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Альянснефтегаз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акета документов для участия в тендер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полнение работ по лотам: ЛОТ 1 "Специализированная обработка и интерпретация МОГТ-3D по методу FractureCSP, Отбор и геохимические исследования проб снежного покрова, Проект на геологическое изучение, включающее поиски и оценку месторождений (залежей) углеводородов в пределах Южно-Урманского участка недр Томской области". ЛОТ 2 "Специализированная обработка и интерпретация МОГТ-3D по методу FractureCSP", "Отбор и геохимические исследования проб снежного покрова", «Проект на геологическое изучение, включающее поиски и оценку месторождений (залежей) углеводородов в пределах Верхне-Нюрольского-1 участка недр Томской области". (тендер № 03-2025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тенде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-чест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вер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рческое предложение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вер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</w:t>
            </w:r>
            <w:r>
              <w:rPr>
                <w:rFonts w:cs="Times New Roman" w:ascii="Times New Roman" w:hAnsi="Times New Roman"/>
              </w:rPr>
              <w:t xml:space="preserve">пакета документов для участия в тендере </w:t>
            </w:r>
            <w:r>
              <w:rPr>
                <w:rFonts w:cs="Times New Roman" w:ascii="Times New Roman" w:hAnsi="Times New Roman"/>
                <w:i/>
              </w:rPr>
              <w:t>по форме Приложен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точка предприятия (с указанием контактного лица по тендеру) </w:t>
            </w:r>
            <w:r>
              <w:rPr>
                <w:rFonts w:cs="Times New Roman" w:ascii="Times New Roman" w:hAnsi="Times New Roman"/>
                <w:bCs/>
                <w:i/>
              </w:rPr>
              <w:t>по форме Приложени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клиентов/проектов, выполненных за последние 3 года по данному направлению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по форме Приложения № 3)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приложение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пий ГТЗ (геолого-технических заданий) договоров, подтверждающих выполненные объемы работ за последние 3 года, по разработке месторождений в Западно-Сибирском регион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пий титульных листов выполненных и защищенных проек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зывов клиентов (при наличии)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ие о заключении типового договора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ие о подписании соглашения о конфиденциальности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я о согласии с условиями оплаты, указанными в Особых требованиях нашей компании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ия на обработку персональных данных</w:t>
            </w:r>
            <w:r>
              <w:rPr>
                <w:rFonts w:cs="Times New Roman" w:ascii="Times New Roman" w:hAnsi="Times New Roman"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исанные календарные графики работ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субподрядных организаций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ие о подписании типового соглашения о взаимодействии в области промышленной и противопожарной безопасности, охраны труда, охраны окружающей среды и о правилах проживания в вахтовых поселках заказчика </w:t>
            </w:r>
            <w:r>
              <w:rPr>
                <w:rFonts w:cs="Times New Roman" w:ascii="Times New Roman" w:hAnsi="Times New Roman"/>
                <w:bCs/>
                <w:i/>
              </w:rPr>
              <w:t>(по форме Приложения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я о квалификации и опыте кадрового состава, привлекаемого для выполнения работ по тендеру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в свободной форме), </w:t>
            </w:r>
            <w:r>
              <w:rPr>
                <w:rFonts w:cs="Times New Roman" w:ascii="Times New Roman" w:hAnsi="Times New Roman"/>
                <w:bCs/>
              </w:rPr>
              <w:t xml:space="preserve">подтверждающая опыт работ персонала в сфере обработки данных не менее 2-х лет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без указания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я о наличии оборудования (аккредитованной лаборатории) и лицензионного программного обеспечения </w:t>
            </w:r>
            <w:r>
              <w:rPr>
                <w:rFonts w:cs="Times New Roman" w:ascii="Times New Roman" w:hAnsi="Times New Roman"/>
                <w:bCs/>
                <w:i/>
              </w:rPr>
              <w:t>(в соответствии с требованиями пунктов 5 и 6 критериев оценки по тенд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а/лицензии/сертификаты на все виды деятельности, подлежащие освидетельствованию/ лицензированию/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*В соответствии с требованиями ФЗ «О персональных данных» от 27.07.2006 г. №152-ФЗ, обработка персональных данных каждого физического лица, чьи персональные данные будут представлены участниками тендера в составе тендерных предложений, допускается только с письменного согласия такого лица. В связи с изложенным, предоставление участником тендера в составе тендерной документации письменных согласий на обработку персональных данных является обязательным. Заказчик вправе не принимать к рассмотрению любое из полученных коммерческих предложений в случае отсутствия в их составе согласий на обработку персональных данных, подписанных субъектами персональных данных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 документы должны быть прошиты, пронумерованы и заверены подписью руководителя и печатью предпри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81"/>
        <w:gridCol w:w="853"/>
        <w:gridCol w:w="241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ы, размещенные в личном кабинете нашей компан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.imperialenergy.ru/ru/contractingwithus/registratio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нированные копии документо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мещены в личном кабинете нашей компании</w:t>
            </w:r>
            <w:r>
              <w:rPr>
                <w:rFonts w:cs="Times New Roman" w:ascii="Times New Roman" w:hAnsi="Times New Roman"/>
                <w:bCs/>
              </w:rPr>
              <w:t xml:space="preserve">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imperialenergy.ru/ru/contractingwithus/registratio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ЮЛ/ЕГРИП (за последний меся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ЮЛ/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постановке на учет в налоговом орг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ление ФНС о возможности применения УСН или ЕНВД и копия налоговой декларации за последний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баланс и Отчет о финансовых результатах за последний отчетный год с подтверждением налогового органа о принятии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баланс и Отчет о финансовых результатах за последний квартал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а о состоянии расчетов по налогам, сборам, взносам по состоянию на настоящее врем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hyperlink" Target="http://www.imperialenergy.ru/ru/contractingwithus/registr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3:00Z</dcterms:created>
  <dc:creator>ksbogachev</dc:creator>
  <dc:description/>
  <cp:keywords/>
  <dc:language>en-US</dc:language>
  <cp:lastModifiedBy>Elizaveta P. Belchikova</cp:lastModifiedBy>
  <cp:lastPrinted>2019-01-18T14:02:00Z</cp:lastPrinted>
  <dcterms:modified xsi:type="dcterms:W3CDTF">2025-01-20T09:00:00Z</dcterms:modified>
  <cp:revision>102</cp:revision>
  <dc:subject/>
  <dc:title/>
</cp:coreProperties>
</file>