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>В ООО «Альянснефтегаз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 xml:space="preserve">Выполнение работ по лотам: ЛОТ 1 "Специализированная обработка и интерпретация МОГТ-3D по методу FractureCSP, Отбор и геохимические исследования проб снежного покрова, Проект на геологическое изучение, включающее поиски и оценку месторождений (залежей) углеводородов в пределах Южно-Урманского участка недр Томской области". ЛОТ 2 "Специализированная обработка и интерпретация МОГТ-3D по методу FractureCSP", "Отбор и геохимические исследования проб снежного покрова", «Проект на геологическое изучение, включающее поиски и оценку месторождений (залежей) углеводородов в пределах Верхне-Нюрольского-1 участка недр Томской области". (тендер № 03-2025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ланируемых субподрядных организаций для выполнения работ по данному тендер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подрядной организации (ИНН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Если Исполнитель планирует выполнить весь объем работ самостоятельно, то в данном приложении </w:t>
      </w:r>
      <w:r>
        <w:rPr>
          <w:rFonts w:cs="Times New Roman" w:ascii="Times New Roman" w:hAnsi="Times New Roman"/>
          <w:bCs/>
          <w:sz w:val="24"/>
          <w:szCs w:val="24"/>
        </w:rPr>
        <w:t>указывается</w:t>
      </w:r>
      <w:r>
        <w:rPr>
          <w:rFonts w:cs="Times New Roman" w:ascii="Times New Roman" w:hAnsi="Times New Roman"/>
          <w:bCs/>
        </w:rPr>
        <w:t>, что «Все работы будут выполнены собственными силами»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5:00Z</dcterms:created>
  <dc:creator>ksbogachev</dc:creator>
  <dc:description/>
  <cp:keywords/>
  <dc:language>en-US</dc:language>
  <cp:lastModifiedBy>Elizaveta P. Belchikova</cp:lastModifiedBy>
  <cp:lastPrinted>2010-05-26T17:31:00Z</cp:lastPrinted>
  <dcterms:modified xsi:type="dcterms:W3CDTF">2025-01-20T09:22:00Z</dcterms:modified>
  <cp:revision>49</cp:revision>
  <dc:subject/>
  <dc:title/>
</cp:coreProperties>
</file>