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№ </w:t>
      </w:r>
      <w:r>
        <w:rPr>
          <w:b/>
          <w:bCs/>
        </w:rPr>
        <w:t>Р2-2021-02 «Реализация б/у автомобиля УАЗ-39625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20"/>
        <w:gridCol w:w="851"/>
        <w:gridCol w:w="1984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 участником аукциона 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ТС</w:t>
            </w:r>
          </w:p>
        </w:tc>
      </w:tr>
      <w:tr>
        <w:trPr>
          <w:trHeight w:val="6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Автомобиль УАЗ-396255, цвет белая н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пер.Мостовой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*на условиях самовывоза собственными силами Покупа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Условия оплаты: 100% предоплата (обязательно услов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Аукциона (претендент):________________________________________</w:t>
      </w:r>
    </w:p>
    <w:p>
      <w:pPr>
        <w:pStyle w:val="Normal"/>
        <w:ind w:left="-709" w:hanging="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Ф.И.О./ наз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ый телефон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/ юридический адрес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/ ИНН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юридические лица оформляют заявку на фирменном бланке, за подписью руководителя компании,  с предоставлением карточки предприят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1:00Z</dcterms:created>
  <dc:creator>Asus</dc:creator>
  <dc:description/>
  <cp:keywords/>
  <dc:language>en-US</dc:language>
  <cp:lastModifiedBy>user</cp:lastModifiedBy>
  <cp:lastPrinted>2012-03-28T10:18:00Z</cp:lastPrinted>
  <dcterms:modified xsi:type="dcterms:W3CDTF">2021-07-07T09:43:00Z</dcterms:modified>
  <cp:revision>28</cp:revision>
  <dc:subject/>
  <dc:title>Заявка на проведение тендера</dc:title>
</cp:coreProperties>
</file>