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Спецификация №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к  Договору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Томск                                                                                                       </w:t>
        <w:tab/>
        <w:t xml:space="preserve">       «00» 00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6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 «Норд Империал» в лице Генерального директора Каратаева А.В., действующего на основании Устава, именуемое в дальнейшем «Продавец», с одной стороны, и ------------------  именуемое в дальнейшем «Покупатель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№  Продавец обязуется поставить, а Покупатель оплатить и принять нефть на следующих условиях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434"/>
      </w:tblGrid>
      <w:tr>
        <w:trPr>
          <w:trHeight w:val="4434" w:hRule="atLeast"/>
        </w:trPr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став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плат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и количество поста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ГОСТ Р 51858-200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воз Покупателем с месторо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 предоплата запрошенного месячного объема неф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68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нефти в месяц отгрузки согласовывается дополнительно, </w:t>
      </w:r>
      <w:r>
        <w:rPr>
          <w:b/>
          <w:sz w:val="24"/>
          <w:szCs w:val="24"/>
        </w:rPr>
        <w:t>письмом-уведомлением,</w:t>
      </w:r>
      <w:r>
        <w:rPr>
          <w:sz w:val="24"/>
          <w:szCs w:val="24"/>
        </w:rPr>
        <w:t xml:space="preserve"> в соответствии с котировками российской нефти по информационному бюллетеню КОРТЕС «Спотовый рынок нефти РФ» на внутреннем рынке, </w:t>
      </w:r>
      <w:r>
        <w:rPr>
          <w:b/>
          <w:sz w:val="24"/>
          <w:szCs w:val="24"/>
        </w:rPr>
        <w:t>средневзвешенная цена по Западной Сибири в месяц поставки.</w:t>
      </w:r>
    </w:p>
    <w:p>
      <w:pPr>
        <w:pStyle w:val="Normal"/>
        <w:widowControl/>
        <w:autoSpaceDE w:val="true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пецификация является неотъемлемой частью договора                                            №</w:t>
      </w:r>
    </w:p>
    <w:p>
      <w:pPr>
        <w:pStyle w:val="Normal"/>
        <w:widowControl/>
        <w:autoSpaceDE w:val="true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ей спецификацией, действуют условия договора №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before="120" w:after="120"/>
        <w:ind w:right="205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789"/>
      </w:tblGrid>
      <w:tr>
        <w:trPr>
          <w:trHeight w:val="515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родавца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А.В. Каратаев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окупателя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spacing w:before="120" w:after="120"/>
              <w:ind w:right="2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7:00Z</dcterms:created>
  <dc:creator>user</dc:creator>
  <dc:description/>
  <cp:keywords/>
  <dc:language>en-US</dc:language>
  <cp:lastModifiedBy>Aleksandr A. Andreev</cp:lastModifiedBy>
  <cp:lastPrinted>2013-04-04T12:08:00Z</cp:lastPrinted>
  <dcterms:modified xsi:type="dcterms:W3CDTF">2019-01-28T04:17:00Z</dcterms:modified>
  <cp:revision>4</cp:revision>
  <dc:subject/>
  <dc:title>Дополнительное соглашение №  </dc:title>
</cp:coreProperties>
</file>