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Р4-2020-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"Реализация пропан-бутана, соответствующего требованиям ГОСТ Р 52087 "Газы сжиженные топливные"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ется заключить типовой договор купли-продажи, форма которого прилагалась к приглашению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0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0-06-04T10:43:00Z</dcterms:modified>
  <cp:revision>15</cp:revision>
  <dc:subject/>
  <dc:title/>
</cp:coreProperties>
</file>