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</w:t>
      </w:r>
      <w:r>
        <w:rPr>
          <w:rFonts w:cs="Times New Roman" w:ascii="Times New Roman" w:hAnsi="Times New Roman"/>
          <w:bCs/>
          <w:sz w:val="24"/>
          <w:szCs w:val="24"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ь пакета документов для участия в аукцио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4-2019-01 «Реализация сырой нефти Двойного месторожд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аукциона</w:t>
      </w:r>
      <w:r>
        <w:rPr/>
        <w:t>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011"/>
        <w:gridCol w:w="281"/>
        <w:gridCol w:w="711"/>
        <w:gridCol w:w="1605"/>
        <w:gridCol w:w="8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 л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утствии документа - причина непредоставления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вое предложение (по форме Приложения №1) и приложения к н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ерт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ь документов (Приложение №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предприятия (с указанием контактного лица по тендеру) (Приложение №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поставщиков (Приложение №4), за последние 36 месяцев по данному направлению (с Ф.И.О. и телефонами контактных лиц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ожением отзывов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о заключении типового договора (согласно Приложению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о заключении типового договора (согласно Приложению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с условиями оплаты (согласно Приложению №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о подписании типового соглашения о взаимодействии в области промышленной и противопожарной безопасности, охраны труда, охраны окружающей среды и о правилах проживания в вахтовых посёлках заказчика (согласно Приложению №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одтверждающая наличие собственного или арендованного специализированного речного и автотранспорта, достаточного для вывоза реализуемого объема прод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одтверждающая соответствие специализированного речного и автотранспорта установленным требованиям Государственных стандартов. Подтверждение наличия у специализированного транспорта помп и шлангов для раскач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на перевозку опасных гру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я на ПРР опасных гру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равка о наличии обученного персонала для оказания услуг на месторо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, подтверждающая принятие участником аукциона всех условий технического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ы, размещенные в личном кабинете нашей компании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 документы в последней редакции и документы, подтверждающие полномочия руководител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нированные копии докумен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мещены в личном кабинете нашей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ая информация (Форма №1 «Бухгалтерский баланс» и Форма №2 «Отчет о прибылях и убытках») за 2018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бухгалтерская отчетность участника тендера подлежит аудиту, то дополнительно прикладываются аудиторские заключения по бухгалтерской отчетности за соответствующие периоды.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остоянии расчетов по налогам, сборам, взносам по форме №39-1</w:t>
            </w:r>
            <w:r>
              <w:rPr>
                <w:rFonts w:cs="Times New Roman" w:ascii="Times New Roman" w:hAnsi="Times New Roman"/>
                <w:b/>
                <w:bCs/>
                <w:color w:val="4B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остоянию на настоящее время 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судебных процессах в качестве ответчика за последние три года (с указанием решения арбитражного суда), а также участии в судебных процессах в настоящее время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nergy.ru/ru/contractingwithus/registration/" TargetMode="External"/><Relationship Id="rId3" Type="http://schemas.openxmlformats.org/officeDocument/2006/relationships/hyperlink" Target="http://www.imperialenergy.ru/ru/contractingwithus/registr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9:00Z</dcterms:created>
  <dc:creator>ksbogachev</dc:creator>
  <dc:description/>
  <cp:keywords/>
  <dc:language>en-US</dc:language>
  <cp:lastModifiedBy>Aleksandr A. Andreev</cp:lastModifiedBy>
  <cp:lastPrinted>2010-05-26T17:30:00Z</cp:lastPrinted>
  <dcterms:modified xsi:type="dcterms:W3CDTF">2019-01-25T10:36:00Z</dcterms:modified>
  <cp:revision>34</cp:revision>
  <dc:subject/>
  <dc:title/>
</cp:coreProperties>
</file>