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акета документов для участия в тенд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4-2020-03 "Реализация пропан-бутана, соответствующего требованиям ГОСТ Р 52087 "Газы сжиженные топливные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наименование тендера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011"/>
        <w:gridCol w:w="281"/>
        <w:gridCol w:w="711"/>
        <w:gridCol w:w="1605"/>
        <w:gridCol w:w="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ли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документа - причина непредоставлен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вое предложение (по форме Приложения №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чка предприятия (с указанием контактного лица по тендеру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клиентов/проектов, выполненных за последние 36 месяцев по данному направлению (с Ф.И.О. и телефонами контактных лиц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ложением отзывов (при наличи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об обязательстве заключения типового догово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с условиями опла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о подписании типового соглашения о взаимодействии в области промышленной и противопожарной безопасности, охраны труда, охраны окружающей среды и о правилах проживания в вахтовых посёлках заказч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том, что участник тендера является конечным покупателем продукции или посредником, приобретающим продукцию для последующей реализации (или выполняет обе функции)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наличии собственного/арендованного специализированного автотранспорта, оборудованного помпами, шлангами для раскачки, для вывоза реализуемого объема продукции, информация о соответствии автотранспорта требованиям государственных стандартов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планируемом объеме закупок г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а/лицензии/сертификаты на все виды деятельности, подлежащие  освидетельствованию/лицензированию/серт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размещенные в личном кабинете нашей компании на сайте www.imperialenergy.ru/ru/contractingwithus/registration/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ные документы в последней редакции и документы, подтверждающие полномочия руководител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нированные копии докумен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мещены в личном кабинете нашей комп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информация (Форма №1 «Бухгалтерский баланс» и Форма №2 «Отчет о прибылях и убытках») за 2018, 2019, последний отчетный квартал 2020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бухгалтерская отчетность участника тендера подлежит аудиту, то дополнительно прикладываются аудиторские заключения по бухгалтерской отчетности за соответствующие периоды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остоянии расчетов по налогам, сборам, взносам по форме №39-1</w:t>
            </w:r>
            <w:r>
              <w:rPr>
                <w:rFonts w:cs="Times New Roman" w:ascii="Times New Roman" w:hAnsi="Times New Roman"/>
                <w:b/>
                <w:bCs/>
                <w:color w:val="4B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остоянию на настоящее время 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удебных процессах в качестве ответчика за последние три года (с указанием решения арбитражного суда), а также участии в судебных процессах в настоящее время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energy.ru/ru/contractingwithus/registr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54:00Z</dcterms:created>
  <dc:creator>ksbogachev</dc:creator>
  <dc:description/>
  <cp:keywords/>
  <dc:language>en-US</dc:language>
  <cp:lastModifiedBy>user</cp:lastModifiedBy>
  <cp:lastPrinted>2010-05-26T17:30:00Z</cp:lastPrinted>
  <dcterms:modified xsi:type="dcterms:W3CDTF">2020-06-05T02:26:00Z</dcterms:modified>
  <cp:revision>18</cp:revision>
  <dc:subject/>
  <dc:title/>
</cp:coreProperties>
</file>