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ДОГОВОР ПОСТАВКИ №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омск                                                                                                                        «____»  мая 2023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______________», именуемое в дальнейшем «Поставщик» в лице директора _______________, действующего на основании Устава с одной стороны и ООО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</w:t>
      </w:r>
    </w:p>
    <w:p>
      <w:pPr>
        <w:pStyle w:val="Normal"/>
        <w:ind w:firstLine="540"/>
        <w:jc w:val="both"/>
        <w:rPr/>
      </w:pPr>
      <w:r>
        <w:rPr/>
        <w:t>1.1. Поставщик обязуется передать в собственность Покупателю продукты питания в ассортименте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/>
        <w:t xml:space="preserve">1.2.   Ассортимент, количество, наименование и цена поставляемого Товара определяются в товарных накладных, которые с момента их согласования и подписания сторонами являются неотъемлемыми частями настоящего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/>
      </w:pPr>
      <w:r>
        <w:rPr/>
        <w:t>2.1. Ориентировочная сумма договора на период с 10.05.23 по 10.0.24 составляет _____, рублей (________________________ рублей) с учетом НДС.</w:t>
      </w:r>
    </w:p>
    <w:p>
      <w:pPr>
        <w:pStyle w:val="Normal"/>
        <w:ind w:firstLine="540"/>
        <w:jc w:val="both"/>
        <w:rPr/>
      </w:pPr>
      <w:r>
        <w:rPr/>
        <w:t xml:space="preserve">2.2.   Цена на Товар определяется в товарных накладных. </w:t>
      </w:r>
    </w:p>
    <w:p>
      <w:pPr>
        <w:pStyle w:val="Normal"/>
        <w:ind w:firstLine="540"/>
        <w:jc w:val="both"/>
        <w:rPr/>
      </w:pPr>
      <w:r>
        <w:rPr/>
        <w:t>2.3.   Цена на Товар, указанная в товарных накладных не может быть изменена Поставщиком.</w:t>
      </w:r>
    </w:p>
    <w:p>
      <w:pPr>
        <w:pStyle w:val="Normal"/>
        <w:ind w:firstLine="540"/>
        <w:jc w:val="both"/>
        <w:rPr/>
      </w:pPr>
      <w:r>
        <w:rPr/>
        <w:t>2.4.  Цена Товара включает в себя НДС (при его наличии), который указывается отдельной строкой в счёте и товарной накладной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2.5.  Оплата по настоящему договору производится Покупателем в течение 30 календарных дней с даты поставки Товара путем перечисления денежных   средств   на   расчетный   счет Поставщика, указанный в настоящем договоре, на основании выставленного счета. </w:t>
      </w:r>
    </w:p>
    <w:p>
      <w:pPr>
        <w:pStyle w:val="Normal"/>
        <w:ind w:firstLine="540"/>
        <w:jc w:val="both"/>
        <w:rPr/>
      </w:pPr>
      <w:r>
        <w:rPr/>
        <w:t>2.6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оставки</w:t>
      </w:r>
    </w:p>
    <w:p>
      <w:pPr>
        <w:pStyle w:val="Normal"/>
        <w:ind w:firstLine="540"/>
        <w:jc w:val="both"/>
        <w:rPr/>
      </w:pPr>
      <w:r>
        <w:rPr/>
        <w:t>3.1. Покупатель направляет Поставщику по факсимильной связи или путем доставки представителем Покупателя заявку на поставку Товара за 3 дня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/>
      </w:pPr>
      <w:r>
        <w:rPr/>
        <w:t>3.2.  Поставка   Товара   осуществляется   в   течение 3 дней после направления Покупателем Поставщику заявки на поставку товара.</w:t>
      </w:r>
    </w:p>
    <w:p>
      <w:pPr>
        <w:pStyle w:val="Normal"/>
        <w:ind w:firstLine="540"/>
        <w:jc w:val="both"/>
        <w:rPr/>
      </w:pPr>
      <w:r>
        <w:rPr/>
        <w:t>3.3.  Доставка Товара осуществляется Поставщиком со своего склада до г.Томска, пр.Кирова,д.51А, стр 15.</w:t>
      </w:r>
    </w:p>
    <w:p>
      <w:pPr>
        <w:pStyle w:val="Normal"/>
        <w:ind w:firstLine="540"/>
        <w:jc w:val="both"/>
        <w:rPr/>
      </w:pPr>
      <w:r>
        <w:rPr/>
        <w:t>3.4. Право собственности и риск случайной гибели и случайного повреждения Товара переходит от Поставщика к Покупателю в момент поставки Поставщиком Товара по адресу: г.Томск, пр.Кирова,д.51А, стр.15.</w:t>
      </w:r>
    </w:p>
    <w:p>
      <w:pPr>
        <w:pStyle w:val="Normal"/>
        <w:ind w:firstLine="540"/>
        <w:jc w:val="both"/>
        <w:rPr/>
      </w:pPr>
      <w:r>
        <w:rPr/>
        <w:t>3.5. Товар считается поставленным после поставки Товара Поставщиком по адресу: г.Томск, пр.Кирова,д.51А, стр.15. и подписания соответствующих товарных накладных, иных товарно-сопроводительных документов (в т.ч. сертификатов на Товар).</w:t>
      </w:r>
    </w:p>
    <w:p>
      <w:pPr>
        <w:pStyle w:val="Normal"/>
        <w:ind w:firstLine="540"/>
        <w:jc w:val="both"/>
        <w:rPr/>
      </w:pPr>
      <w:r>
        <w:rPr/>
        <w:t>3.6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Качество, упаковка и приемка Товара</w:t>
      </w:r>
    </w:p>
    <w:p>
      <w:pPr>
        <w:pStyle w:val="Normal"/>
        <w:ind w:firstLine="540"/>
        <w:jc w:val="both"/>
        <w:rPr/>
      </w:pPr>
      <w:r>
        <w:rPr/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/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/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2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firstLine="540"/>
        <w:jc w:val="both"/>
        <w:rPr>
          <w:b/>
          <w:b/>
        </w:rPr>
      </w:pPr>
      <w:r>
        <w:rPr/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3. За нарушение сроков поставки Товара Поставщик несет ответственность в виде неустойк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/>
        <w:t>5.4. За нарушения обязательств по оплате Товара Покупатель несет ответственность в виде неустойки в размере 0,1% за каждый день просрочки от суммы задолжен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/>
        <w:t xml:space="preserve">6.1. Все споры и разногласия, которые могут возникнуть в ходе исполнения настоящего договора или в связи с ним, подлежат разрешению путем переговоров Сторон. </w:t>
      </w:r>
    </w:p>
    <w:p>
      <w:pPr>
        <w:pStyle w:val="Normal"/>
        <w:ind w:firstLine="540"/>
        <w:jc w:val="both"/>
        <w:rPr/>
      </w:pPr>
      <w:r>
        <w:rPr/>
        <w:t>6.2. При невозможности разрешения споров путем переговоров все споры, противоречия и разногласия передаются на рассмотрение в Арбитражный суд Томской обла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firstLine="540"/>
        <w:jc w:val="both"/>
        <w:rPr/>
      </w:pPr>
      <w:r>
        <w:rPr/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 10.05.2023 года и действует по 10.05.2024 г.</w:t>
      </w:r>
    </w:p>
    <w:p>
      <w:pPr>
        <w:pStyle w:val="Normal"/>
        <w:ind w:firstLine="540"/>
        <w:jc w:val="both"/>
        <w:rPr/>
      </w:pPr>
      <w:r>
        <w:rPr/>
        <w:t>8.2.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ОО «Норд Империал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634041 г. Томск пр. Кирова 51а стр.15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634941 г. Томск пр. Кирова 51а стр.15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/>
            </w:pPr>
            <w:r>
              <w:rPr/>
              <w:t>Р/с4070281010000039273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/>
              <w:t xml:space="preserve">В Банке ГПБ (АО) в г Москва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/>
            </w:pPr>
            <w:r>
              <w:rPr/>
              <w:t>К/С30101810200000000823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БИК 044525823</w:t>
            </w:r>
          </w:p>
          <w:p>
            <w:pPr>
              <w:pStyle w:val="Normal"/>
              <w:jc w:val="both"/>
              <w:rPr/>
            </w:pPr>
            <w:r>
              <w:rPr/>
              <w:t>ИНН/КПП 7017103818/7017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Бакланов   А.В.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ВЩИК: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ОО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чтовый адрес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Директор 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2:00Z</dcterms:created>
  <dc:creator>Александр</dc:creator>
  <dc:description/>
  <cp:keywords/>
  <dc:language>en-US</dc:language>
  <cp:lastModifiedBy>Natalia K. Galimzhanova</cp:lastModifiedBy>
  <cp:lastPrinted>2021-04-13T11:45:00Z</cp:lastPrinted>
  <dcterms:modified xsi:type="dcterms:W3CDTF">2023-04-05T03:26:00Z</dcterms:modified>
  <cp:revision>5</cp:revision>
  <dc:subject/>
  <dc:title/>
</cp:coreProperties>
</file>