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>В ООО «Рус Империал Груп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К-2023-33 «Проведение неразрушающего контроля (дефектоскопии) оборудования ООО «Рус Империал Гру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лиентов за последние 3 года в нефтедобывающей промышленности по </w:t>
      </w:r>
      <w:r>
        <w:rPr/>
        <w:t>направлению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2976"/>
        <w:gridCol w:w="2977"/>
        <w:gridCol w:w="5528"/>
      </w:tblGrid>
      <w:tr>
        <w:trPr>
          <w:tblHeader w:val="true"/>
          <w:trHeight w:val="67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 - Заказчика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 выполнения работ (услу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3-09-11T09:49:00Z</dcterms:modified>
  <cp:revision>27</cp:revision>
  <dc:subject/>
  <dc:title/>
</cp:coreProperties>
</file>