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0-2023 «Вытеснение нефти и консервация азотом нефтепровода "Киев-Еганское НМ - ПСП Завьялово"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jc w:val="center"/>
        <w:rPr/>
      </w:pPr>
      <w:r>
        <w:rPr/>
        <w:t>по данному направлению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36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3-09-12T04:14:00Z</dcterms:modified>
  <cp:revision>23</cp:revision>
  <dc:subject/>
  <dc:title/>
</cp:coreProperties>
</file>