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  <w:tab/>
        <w:t>В ООО «Норд Империал»</w:t>
      </w:r>
    </w:p>
    <w:p>
      <w:pPr>
        <w:pStyle w:val="Normal"/>
        <w:tabs>
          <w:tab w:val="clear" w:pos="708"/>
          <w:tab w:val="left" w:pos="6804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(участник тендера)</w:t>
      </w:r>
    </w:p>
    <w:p>
      <w:pPr>
        <w:pStyle w:val="Normal"/>
        <w:tabs>
          <w:tab w:val="clear" w:pos="708"/>
          <w:tab w:val="left" w:pos="680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ь пакета документов для участия в тендер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Страхование имущества, буровых работ и гражданской ответственност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группы компаний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Imperial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Energy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(№ тендера 21-2023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наименование тендер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048"/>
        <w:gridCol w:w="2047"/>
        <w:gridCol w:w="875"/>
        <w:gridCol w:w="259"/>
        <w:gridCol w:w="24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ind w:right="-25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-чество лис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 отсутствии документа - причина непредостав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верт № 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ммерческое предложение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(по форме Приложения № 1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верт № 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рточка предприятия (с указанием контактного лица по тендеру)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(по форме Приложения № 4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еречень клиентов/проектов, выполненных за последние 36 месяцев по данному направлению (с Ф.И.О. и телефонами контактных лиц)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иложением отзывов (при наличии)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(по форме Приложения № 3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цензии на осуществление страхования по всем видам страхования, соответствующим предмету тенде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формация о соответствии коммерческого предложения требованиям технического задания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(по форме Приложения 5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ормы типовых договоров страхования по теме тендера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(без указания сумм страховой премии!!!!!!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101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Все документы должны быть прошиты, пронумерованы и заверены подписью руководителя и печатью предприятия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окументы, размещенные в личном кабинете нашей компании на сайт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www.imperialenergy.ru/ru/contractingwithus/registration/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редительные документы в последней редакции и документы, подтверждающие полномочия руководител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канированные копии документов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размещены в личном кабинете нашей компан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 сайте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www.imperialenergy.ru/ru/contractingwithus/registration/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иска из ЕГРЮЛ/ЕГРИП (за последний месяц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государственной регистрации ЮЛ/И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постановке на учет в налоговом орган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ведомление ФНС о возможности применения УСН или ЕНВД и копия налоговой декларации за последний отчетный пери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ухгалтерский баланс и Отчет о финансовых результатах за последний отчетный год с подтверждением налогового органа о принятии (кроме ИП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ухгалтерский баланс и Отчет о финансовых результатах за последний квартал (кроме ИП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правка о состоянии расчетов по налогам, сборам, взносам по состоянию на настоящее время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 судебных процессах в качестве ответчика за последние три года (с указанием решения арбитражного суда), а также участии в судебных процессах в настоящее врем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8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</w:tr>
      <w:tr>
        <w:trPr/>
        <w:tc>
          <w:tcPr>
            <w:tcW w:w="458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92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spacing w:lineRule="auto" w:line="336" w:before="0" w:after="0"/>
        <w:ind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134" w:right="566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857A6"/>
      <w:u w:val="single"/>
    </w:rPr>
  </w:style>
  <w:style w:type="character" w:styleId="2">
    <w:name w:val="Основной текст 2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erialenergy.ru/ru/contractingwithus/registration/" TargetMode="External"/><Relationship Id="rId3" Type="http://schemas.openxmlformats.org/officeDocument/2006/relationships/hyperlink" Target="http://www.imperialenergy.ru/ru/contractingwithus/registratio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3:42:00Z</dcterms:created>
  <dc:creator>ksbogachev</dc:creator>
  <dc:description/>
  <cp:keywords/>
  <dc:language>en-US</dc:language>
  <cp:lastModifiedBy>user</cp:lastModifiedBy>
  <cp:lastPrinted>2010-10-07T13:48:00Z</cp:lastPrinted>
  <dcterms:modified xsi:type="dcterms:W3CDTF">2023-09-18T07:52:00Z</dcterms:modified>
  <cp:revision>11</cp:revision>
  <dc:subject/>
  <dc:title/>
</cp:coreProperties>
</file>