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-2023 «Вытеснение нефти и консервация азотом нефтепровода "Киев-Еганское НМ - ПСП Завьялово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квалификации и опыте кадрового состава, привлекаемого к выполнению работ по данному тендер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б обучении (удостоверение + протокол к удостоверению П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документов прилагаются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3-09-12T04:13:00Z</dcterms:modified>
  <cp:revision>25</cp:revision>
  <dc:subject/>
  <dc:title/>
</cp:coreProperties>
</file>