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3-2023-08 "Реализация гусеничных вездеходов ДТ-30 – 2 ед.», соглашается на условия 100% предоплаты реализуемых Т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3-29T07:18:00Z</dcterms:modified>
  <cp:revision>51</cp:revision>
  <dc:subject/>
  <dc:title/>
</cp:coreProperties>
</file>