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Рус Империал Груп»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письмом наша компания, в случае победы в аукционе № Р4-2023-03 «Реализация буровых установок», соглашается на условия 100% предоплаты реализуемых ТМ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3-02-15T07:37:00Z</dcterms:modified>
  <cp:revision>47</cp:revision>
  <dc:subject/>
  <dc:title/>
</cp:coreProperties>
</file>