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В ООО «Норд Империал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частник аукци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письмом наша компания, в случае победы в аукционе № Р3-2023-08 "Реализация гусеничных вездеходов ДТ-30 – 2 ед.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язуется заключить типовой договор купли-продажи, форма которого прилагалась к приглашению на участие в аукци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 обязуемся уплатить Продавц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0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3-03-29T07:18:00Z</dcterms:modified>
  <cp:revision>23</cp:revision>
  <dc:subject/>
  <dc:title/>
</cp:coreProperties>
</file>