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аукци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пропан-бутана, соответствующего требованиям ГОСТ Р 52087 "Газы углеводородные сжиженные топливные", (аукцион № Р4-2023-10</w:t>
      </w:r>
      <w:r>
        <w:rPr>
          <w:rFonts w:cs="Times New Roman" w:ascii="Times New Roman" w:hAnsi="Times New Roman"/>
          <w:sz w:val="24"/>
          <w:szCs w:val="24"/>
        </w:rPr>
        <w:t>), соглашается с условиями оплаты, указанными в Особых требованиях ООО «Норд Империал» (Условия оплаты: 100% предопл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3-05-15T09:44:00Z</dcterms:modified>
  <cp:revision>59</cp:revision>
  <dc:subject/>
  <dc:title/>
</cp:coreProperties>
</file>