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  <w:tab w:val="left" w:pos="680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__________________________</w:t>
        <w:tab/>
        <w:tab/>
        <w:tab/>
        <w:t>В ООО «Норд Империал»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(участник аукцион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заключении типового договор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Настоящим письмом наша компания, в случае победы в аукционе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№ Р4-2023-06 «Реализация сырой нефти Двойного месторождения Каргасокского района, соответствущего требованиям ГОСТ Р51858-2002»</w:t>
      </w:r>
      <w:r>
        <w:rPr>
          <w:rFonts w:cs="Times New Roman" w:ascii="Times New Roman" w:hAnsi="Times New Roman"/>
          <w:sz w:val="24"/>
          <w:szCs w:val="24"/>
        </w:rPr>
        <w:t>, обязуется заключить типовой договор купли-продажи нефти, форма которого прилагалась к приглашению на участие в аукцион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лучае отказа нашей компании от подписания указанного типового договора, обязуемся уплатить Продавцу (Заказчику) штраф в размере 3% от стоимости заключаемого догово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0"/>
        <w:gridCol w:w="5247"/>
      </w:tblGrid>
      <w:tr>
        <w:trPr/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52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</w:tr>
      <w:tr>
        <w:trPr/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lineRule="auto" w:line="3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6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alibri Light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;Calibri Light" w:hAnsi="Calibri;Calibri Light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857A6"/>
      <w:u w:val="single"/>
    </w:rPr>
  </w:style>
  <w:style w:type="character" w:styleId="2">
    <w:name w:val="Основной текст 2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8:28:00Z</dcterms:created>
  <dc:creator>ksbogachev</dc:creator>
  <dc:description/>
  <cp:keywords/>
  <dc:language>en-US</dc:language>
  <cp:lastModifiedBy>Irina V. Kazantseva</cp:lastModifiedBy>
  <cp:lastPrinted>2011-09-13T08:54:00Z</cp:lastPrinted>
  <dcterms:modified xsi:type="dcterms:W3CDTF">2023-03-21T04:46:00Z</dcterms:modified>
  <cp:revision>65</cp:revision>
  <dc:subject/>
  <dc:title/>
</cp:coreProperties>
</file>