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 xml:space="preserve">В ООО «Норд Империал»  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участник аукцион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Р4-2023-06 «Реализация сырой нефти Двойного месторождения Каргасокского района, соответствущего требованиям ГОСТ Р51858-2002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ставщиков за последние 36 месяцев</w:t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56"/>
        <w:gridCol w:w="1985"/>
        <w:gridCol w:w="3827"/>
        <w:gridCol w:w="4819"/>
      </w:tblGrid>
      <w:tr>
        <w:trPr>
          <w:trHeight w:val="128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ставщик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выкупа неф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купленной нефти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ое лицо клиента – куратор договора (телефон, Ф.И.О. полностью)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руководителя организации (не являющегося куратором договора) и приемной не указывать.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5" w:gutter="0" w:header="0" w:top="568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Calibri Light" w:hAnsi="Calibri;Calibri Light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;Calibri Light" w:hAnsi="Calibri;Calibri Light" w:eastAsia="Calibri;Calibri Light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33:00Z</dcterms:created>
  <dc:creator>ksbogachev</dc:creator>
  <dc:description/>
  <cp:keywords/>
  <dc:language>en-US</dc:language>
  <cp:lastModifiedBy>Irina V. Kazantseva</cp:lastModifiedBy>
  <cp:lastPrinted>2010-07-26T11:41:00Z</cp:lastPrinted>
  <dcterms:modified xsi:type="dcterms:W3CDTF">2023-03-21T04:46:00Z</dcterms:modified>
  <cp:revision>12</cp:revision>
  <dc:subject/>
  <dc:title/>
</cp:coreProperties>
</file>