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Рус Империал Груп»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акета документов для участия в тенд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4-2018-01  Реализация комплекса ГН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81"/>
        <w:gridCol w:w="853"/>
        <w:gridCol w:w="1605"/>
        <w:gridCol w:w="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ли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документа - причина не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вое предложение (согласно Приложения №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нированные копии следующих докумен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лжны быть размещены в личном кабинете Вашей комп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ные документы в последней редакции и документы, подтверждающие полномочия руко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лучае отсутствия возможности размещения данных документов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необходимо предоставить их в </w:t>
            </w:r>
            <w:r>
              <w:rPr>
                <w:rFonts w:cs="Times New Roman" w:ascii="Times New Roman" w:hAnsi="Times New Roman"/>
                <w:b/>
                <w:bCs/>
              </w:rPr>
              <w:t>конверте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информация (Форма №1 «Бухгалтерский баланс» и Форма №2 «Отчет о прибылях и убытках»; для годовой отчетности – также, при наличии, пояснительная записка) за 2015, 2016 и последний отчетный период 2017 года. Если бухгалтерская отче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 тендера подлежит аудиту, то дополнительно прикладываются аудиторские заключения по бухгалтерской отчетности за соответствующие пери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остоянии расчетов по налогам, сборам, взносам по форме №39-1</w:t>
            </w:r>
            <w:r>
              <w:rPr>
                <w:rFonts w:cs="Times New Roman" w:ascii="Times New Roman" w:hAnsi="Times New Roman"/>
                <w:b/>
                <w:bCs/>
                <w:color w:val="4B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 настояще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удебных процессах в качестве ответчика за последние три года (с указанием решения арбитражного суда), а также участии в судебных процессах в настояще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пись документов (Приложение №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предприятия (с указанием контактного лица по тендеру) по форме Приложения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962" w:leader="none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об обязательстве заключения типового договора (по форме (По форме Приложения №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с условиями оплаты (по форме Приложения №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energy.ru/ru/contractingwithus/registration/" TargetMode="External"/><Relationship Id="rId3" Type="http://schemas.openxmlformats.org/officeDocument/2006/relationships/hyperlink" Target="http://www.imperialenergy.ru/ru/contractingwithus/registr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3:00Z</dcterms:created>
  <dc:creator>ksbogachev</dc:creator>
  <dc:description/>
  <cp:keywords/>
  <dc:language>en-US</dc:language>
  <cp:lastModifiedBy>NVSlyusareva</cp:lastModifiedBy>
  <cp:lastPrinted>2011-09-22T11:36:00Z</cp:lastPrinted>
  <dcterms:modified xsi:type="dcterms:W3CDTF">2018-01-12T07:40:00Z</dcterms:modified>
  <cp:revision>74</cp:revision>
  <dc:subject/>
  <dc:title/>
</cp:coreProperties>
</file>