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23745</wp:posOffset>
            </wp:positionH>
            <wp:positionV relativeFrom="paragraph">
              <wp:posOffset>-467360</wp:posOffset>
            </wp:positionV>
            <wp:extent cx="2257425" cy="762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6155</wp:posOffset>
                </wp:positionH>
                <wp:positionV relativeFrom="paragraph">
                  <wp:posOffset>147955</wp:posOffset>
                </wp:positionV>
                <wp:extent cx="4406265" cy="539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26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«Рус Империал Груп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5pt;height:42.5pt;mso-wrap-distance-left:9.05pt;mso-wrap-distance-right:9.05pt;mso-wrap-distance-top:0pt;mso-wrap-distance-bottom:0pt;margin-top:11.65pt;mso-position-vertical-relative:text;margin-left:7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«Рус Империал Груп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spacing w:before="0" w:after="2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1720</wp:posOffset>
                </wp:positionH>
                <wp:positionV relativeFrom="paragraph">
                  <wp:posOffset>280670</wp:posOffset>
                </wp:positionV>
                <wp:extent cx="4250055" cy="899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05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Кирова пр., 51а, стр. 15, г. Томск, 63404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Тел.: (3822) 55-68-68, факс: (3822) 56-14-7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 xml:space="preserve">e-mail: office@imperialenergy.ru; http://www.imperialenergy.com 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rial" w:hAnsi="Arial" w:cs="Courier Ne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16"/>
                              </w:rPr>
                              <w:t>ОКПО 95111239, ОГРН 1067017151520, ИНН/КПП 7017145110 / 701701001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16"/>
                              </w:rPr>
                              <w:t>Р/с 40702810100000009451 в Филиале «ГПБ» (ОАО) в г.Томске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16"/>
                              </w:rPr>
                              <w:t>БИК 046902758</w:t>
                            </w:r>
                            <w:r>
                              <w:rPr>
                                <w:rFonts w:cs="Courier New" w:ascii="Arial" w:hAnsi="Arial"/>
                                <w:b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" w:hAnsi="Arial"/>
                                <w:b/>
                                <w:sz w:val="16"/>
                              </w:rPr>
                              <w:t xml:space="preserve">Корр/с 3010181080000000075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65pt;height:70.8pt;mso-wrap-distance-left:9.05pt;mso-wrap-distance-right:9.05pt;mso-wrap-distance-top:0pt;mso-wrap-distance-bottom:0pt;margin-top:22.1pt;mso-position-vertical-relative:text;margin-left: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Кирова пр., 51а, стр. 15, г. Томск, 63404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Тел.: (3822) 55-68-68, факс: (3822) 56-14-7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US"/>
                        </w:rPr>
                        <w:t xml:space="preserve">e-mail: office@imperialenergy.ru; http://www.imperialenergy.com 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Arial" w:hAnsi="Arial" w:cs="Courier Ne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ourier New" w:ascii="Arial" w:hAnsi="Arial"/>
                          <w:b/>
                          <w:sz w:val="16"/>
                        </w:rPr>
                        <w:t>ОКПО 95111239, ОГРН 1067017151520, ИНН/КПП 7017145110 / 701701001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cs="Courier New" w:ascii="Arial" w:hAnsi="Arial"/>
                          <w:b/>
                          <w:sz w:val="16"/>
                        </w:rPr>
                        <w:t>Р/с 40702810100000009451 в Филиале «ГПБ» (ОАО) в г.Томске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cs="Courier New" w:ascii="Arial" w:hAnsi="Arial"/>
                          <w:b/>
                          <w:sz w:val="16"/>
                        </w:rPr>
                        <w:t>БИК 046902758</w:t>
                      </w:r>
                      <w:r>
                        <w:rPr>
                          <w:rFonts w:cs="Courier New" w:ascii="Arial" w:hAnsi="Arial"/>
                          <w:b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Arial" w:hAnsi="Arial"/>
                          <w:b/>
                          <w:sz w:val="16"/>
                        </w:rPr>
                        <w:t xml:space="preserve">Корр/с 3010181080000000075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spacing w:before="0" w:after="2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86155</wp:posOffset>
                </wp:positionH>
                <wp:positionV relativeFrom="paragraph">
                  <wp:posOffset>335280</wp:posOffset>
                </wp:positionV>
                <wp:extent cx="4143375" cy="190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Courier New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16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5pt;mso-wrap-distance-left:9.05pt;mso-wrap-distance-right:9.05pt;mso-wrap-distance-top:0pt;mso-wrap-distance-bottom:0pt;margin-top:26.4pt;mso-position-vertical-relative:text;margin-left:7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Courier New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Courier New" w:ascii="Arial" w:hAnsi="Arial"/>
                          <w:b/>
                          <w:sz w:val="16"/>
                          <w:szCs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spacing w:before="0" w:after="2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9920</wp:posOffset>
                </wp:positionH>
                <wp:positionV relativeFrom="paragraph">
                  <wp:posOffset>120015</wp:posOffset>
                </wp:positionV>
                <wp:extent cx="4865370" cy="2000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537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Courier New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16"/>
                                <w:szCs w:val="20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1pt;height:15.75pt;mso-wrap-distance-left:9.05pt;mso-wrap-distance-right:9.05pt;mso-wrap-distance-top:0pt;mso-wrap-distance-bottom:0pt;margin-top:9.45pt;mso-position-vertical-relative:text;margin-left: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Courier New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Courier New" w:ascii="Arial" w:hAnsi="Arial"/>
                          <w:b/>
                          <w:sz w:val="16"/>
                          <w:szCs w:val="20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>«</w:t>
      </w:r>
      <w:r>
        <w:rPr>
          <w:rFonts w:cs="Arial" w:ascii="Arial" w:hAnsi="Arial"/>
          <w:sz w:val="18"/>
          <w:lang w:val="en-US"/>
        </w:rPr>
        <w:t>02</w:t>
      </w:r>
      <w:r>
        <w:rPr>
          <w:rFonts w:cs="Arial" w:ascii="Arial" w:hAnsi="Arial"/>
          <w:sz w:val="18"/>
        </w:rPr>
        <w:t>» __</w:t>
      </w:r>
      <w:r>
        <w:rPr>
          <w:rFonts w:cs="Arial" w:ascii="Arial" w:hAnsi="Arial"/>
          <w:sz w:val="18"/>
          <w:lang w:val="en-US"/>
        </w:rPr>
        <w:t>July</w:t>
      </w:r>
      <w:r>
        <w:rPr>
          <w:rFonts w:cs="Arial" w:ascii="Arial" w:hAnsi="Arial"/>
          <w:sz w:val="18"/>
        </w:rPr>
        <w:t>____________  20</w:t>
      </w:r>
      <w:r>
        <w:rPr>
          <w:rFonts w:cs="Arial" w:ascii="Arial" w:hAnsi="Arial"/>
          <w:sz w:val="18"/>
          <w:lang w:val="en-US"/>
        </w:rPr>
        <w:t>14</w:t>
      </w:r>
      <w:r>
        <w:rPr>
          <w:rFonts w:cs="Arial" w:ascii="Arial" w:hAnsi="Arial"/>
          <w:sz w:val="18"/>
        </w:rPr>
        <w:t xml:space="preserve"> г.   №</w:t>
      </w:r>
      <w:r>
        <w:rPr>
          <w:rFonts w:cs="Arial" w:ascii="Arial" w:hAnsi="Arial"/>
          <w:sz w:val="18"/>
          <w:lang w:val="en-US"/>
        </w:rPr>
        <w:t xml:space="preserve"> 206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 №_________ от  «____» ____________ 20___г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Руководителю организации / To the Head of the Company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ОО «Рус Империал Груп» приглашает Вас принять участие в аукционе «Аренда буровых установо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/31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D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ZJ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)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№ Р4-2014-03).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я информация об аукцион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ание лота, форма коммерческого предложения (заявки на участие в аукционе) находятся по адресу: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mperialenergy.ru/ru/contractingwithus/assets/full/568/</w:t>
              </w:r>
            </w:hyperlink>
          </w:p>
          <w:p>
            <w:pPr>
              <w:pStyle w:val="Normal"/>
              <w:spacing w:lineRule="auto" w:line="36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шу предоставит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лько на имя указанного контактного л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34041 г. Томск, пр. Кирова, 51а, стр. 15. 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ному специалисту договорного отдел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льчиковой Елизавете Павловн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(3822) 55-68-68, доп. 1193.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elizavet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belchikov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imperialenergy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36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8 часов (томское время) 30 июля 2014 г. пакет нижеуказанных документов в отдельно запечатанном конверте (конверт №2)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редительные, финансовые и иные документы с приложением описи (Приложение №2);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оставление данных документо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 обяза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учае прохождения процедуры регистрации на сайте Компани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imperialenergy.ru/ru/contractingwithus/registration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азмещения там их сканированных коп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чка предприятия (с указанием контактного лица по аукциону) (Приложение №3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ие о заключении типового договора аренды.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18 часов (томское время) 30 июля 2014 г. прошу предоставить коммерческое предложение (заявку на участие в аукционе) согласно Приложению №1 (в отдельно запечатанном конверте №1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лько на имя указанного контактного л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34041 г. Томск, пр. Кирова, 51а, стр. 15. Главному специалисту договорного отдел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льчиковой Елизавете Павловн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тел.(3822) 55-68-68, доп. 1193.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мерческое предложение (заявка на участие в аукционе) (конверт №1) и пакет документов (конверт №2), предоставленные с нарушением сроков или состава документов, могут быть не приняты к рассмотрению нашей компанией. 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мерческое предложение (заявка на участие в аукционе) и пакет документов должны быть запечатаны в двух отдельных конвертах (конверт №1, конверт №2). На каждом из двух запечатанных конверто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а быть указана следующая информ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ер аукциона: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4-2014-03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окончания приема: 18:00 часов (томское время) «30» июля 2014 г.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участника аукцион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да: 634041 г. Томск, пр. Кирова, 51а, стр. 15;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у: Главному специалисту договорного отдел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льчиковой Елизавете Павловн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(3822) 55-68-68, доп. 1193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конверта: конверт №1  Коммерческое предложение (Заявка на участие в аукционе) / конверт №2 Общая часть.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ерческое предложение (а также любые стоимостные характеристики предложения) предоставляется только в запечатанном конверте №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доставление коммерческого предложения (Заявки на участие в аукционе) в незапечатанном виде или по электронной почте влечет за собой снятие с аукциона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же сообщаем, что из всех технически приемлемых участников аукциона только участник, предложивший самую высокую цену, будет рассматриваться для присуждения победы в аукционе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аукциона допускаются только участники, имеющие положительную величину чистых активов филиала и головной компании.</w:t>
            </w:r>
          </w:p>
          <w:p>
            <w:pPr>
              <w:pStyle w:val="Normal"/>
              <w:spacing w:lineRule="auto" w:line="360" w:before="0" w:after="0"/>
              <w:ind w:left="360" w:firstLine="34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Особые требования нашей компании: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360" w:before="0" w:after="0"/>
              <w:ind w:left="72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частия в аукционе Компания-участник должна зарегистрироваться на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mperialenergy.com/ru/contractingwithus/registration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ойти предквалификационный отбор.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36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ия - победитель подписывает типовой договор компании – арендодателя.</w:t>
              <w:tab/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36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ия-победитель выполняет свои обязательства в сроки, оговоренные на аукционе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36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арендодателя с подтверждением победы претендента на аукционе, является гарантией исполнения арендодателем своих обязательств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36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срыва сроков начала исполнения Компанией-победителем своих обязательств, арендодатель оставляет за собой право заключить договор с другим участником аукциона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36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платы: 100 % предоплата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36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ия-участник подписывает согласие (Приложение № 4) о заключении типового  договора (Приложение № 5) на условиях, зафиксированных на аукционе. При отказе от подписания типового договора компанией-победителем предусмотрены штрафные санкции в размере 3% от стоимости заключаемого договора.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лучае Вашей заинтересованности в участии в данном аукционе, просим Вас письменно сообщить об этом указанному выше контактному лицу.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Кроме того, обращаем ваше внимание, что 09 июля 2014 года в 15:00 (томское время) будет организовано предварительное заседание с потенциальными участниками аукциона для разъяснений требований Заказчика, которое будет проходить в офисе ООО «Норд Империал» по адресу г.Томск, пр. Кирова, 51а, стр. 15. 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осим Вас заблаговременно письменно подтвердить свое намерение участвовать в предварительном заседании и направить в наш адрес по электронной почте Ваши вопросы не позднее, чем 07.07.2014 года.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департамента по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ьно-техническому обеспечению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договорной работе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С. Коне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LC “Rus Imperial Group” is inviting you to participate in a bid “Leasing of drilling rigs RT50/3150LDB (ZJ50)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(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-2014-03).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All information about th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bid, description of a lot, form of a commercial offer (bid participation application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are placed at the web site: 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imperialenergy.ru/en/contractingwithus/assets/full/571/</w:t>
              </w:r>
            </w:hyperlink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We suggest to submit the information specified below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y 3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of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July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014 by 18.00 o’clock (Tomsk time)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please address it to only the contact person specified below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: Chief specialist of the Contracts Department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Belchikova Elizaveta Pavlovna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, tel. (3822) 55-68-68, ext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1193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elizaveta.belchikova@imperialenergy.ru</w:t>
              </w:r>
            </w:hyperlink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634041, Tomsk, 51a Kirova Ave, bldg 15. 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ckage of documents in separate sealed envelop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envelope №2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Foundation documents, financial and other documents with the attached inventory (Attachment #2); provision of these document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en-US"/>
              </w:rPr>
              <w:t>is not necessar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in case of registration on the Company's website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.imperialenergy.ru/ru/contractingwithus/registration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nd posting of scanned copies of these documents on the websit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mpany card (with indication of the contact person and the bid) (Attachment #3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sent to conclude a standard contract for leasing.</w:t>
            </w:r>
          </w:p>
          <w:p>
            <w:pPr>
              <w:pStyle w:val="Normal"/>
              <w:spacing w:lineRule="auto" w:line="360" w:before="0" w:after="0"/>
              <w:ind w:left="34" w:firstLine="42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The deadline for submission of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commercial proposal (bid participation application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s July 3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, 2014, 18:00 o’clock (Tomsk time). Please submit your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commercial proposal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according to Attachment #1 (in a separate sealed Envelope #1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only to the contact person belo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Elizaveta Pavlovna Belchikov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Chief specialist of the Contracts Department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34041, Tomsk, Kirova prosp. 51a – 15, tel. (3822) 55-68-68, extension # 1193.</w:t>
            </w:r>
            <w:r>
              <w:rPr>
                <w:rFonts w:cs="Times New Roman" w:ascii="Times New Roman" w:hAnsi="Times New Roman"/>
                <w:bCs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The company has right not to accept for review the commercial proposal (bid participation application) (envelope №1) and package of documents (envelope №2)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submitted in untimely manner or incomplete package of documents.</w:t>
            </w:r>
          </w:p>
          <w:p>
            <w:pPr>
              <w:pStyle w:val="Normal"/>
              <w:spacing w:lineRule="auto" w:line="36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The commercial proposal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(bid participation application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and the package of documents shall be sealed in two separate envelopes (envelope #1 and envelope #2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he following information shall be specifie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on each sealed envelop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42" w:hanging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the bid number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4-2014-0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42" w:hanging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e last day of proposals acceptance is July 3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 2014, 18.00 o’clock (Tomsk time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42" w:hanging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ame of the bidder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42" w:hanging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ddress: 634041 Tomsk, 51a Kirova Ave, bldg 15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42" w:hanging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addressee: Chief Specialist of the Contracts Department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Elizaveta Pavlovna Belchikova,</w:t>
            </w:r>
          </w:p>
          <w:p>
            <w:pPr>
              <w:pStyle w:val="Normal"/>
              <w:spacing w:lineRule="auto" w:line="360" w:before="0" w:after="0"/>
              <w:ind w:left="74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Tel. (3822) 55-68-68, ext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193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42" w:hanging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type of the envelopes: envelope №1  Commercial proposal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(bid participation application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 envelope №2 General part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he Commercial proposal (and also other cost parameters of the proposal) shall be provided strictly in a sealed envelope #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Submission of the commercial proposal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(bid participation application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in unsealed enveloped or by e-mail shall result into bidder’s removal from the bid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e also inform that in the process of selection of bid winner among all technically acceptable tender bidders, only the lowest cost bidder shall be considered for awarding the bid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Only those bidders are allowed toparticipate in the bid who have positive value of net assets of a branch establishment or a parent company. </w:t>
            </w:r>
          </w:p>
          <w:p>
            <w:pPr>
              <w:pStyle w:val="Normal"/>
              <w:spacing w:lineRule="auto" w:line="36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ur Company’s special requirements: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spacing w:lineRule="auto" w:line="360" w:before="0" w:after="12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or participation in the tender, the company-bidder shall register at the web site  </w:t>
            </w:r>
          </w:p>
          <w:p>
            <w:pPr>
              <w:pStyle w:val="Style19"/>
              <w:tabs>
                <w:tab w:val="clear" w:pos="708"/>
                <w:tab w:val="left" w:pos="34" w:leader="none"/>
                <w:tab w:val="left" w:pos="742" w:leader="none"/>
              </w:tabs>
              <w:spacing w:lineRule="auto" w:line="360" w:before="0" w:after="120"/>
              <w:ind w:left="34" w:hanging="0"/>
              <w:contextualSpacing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imperialenergy.com/ru/contractingwithus/registration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nd go through pre-qualification procedure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spacing w:lineRule="auto" w:line="360" w:before="0" w:after="12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winner-company shall sign the Lessor’s standard contract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spacing w:lineRule="auto" w:line="360" w:before="0" w:after="12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winner-company shall fulfil its obligations within time period, specified in the bid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spacing w:lineRule="auto" w:line="360" w:before="0" w:after="12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Lessor’s letter with confirmation of the bid awarding to the bidder is the Lessor’s guarantee of execution the Lessor’s obligations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spacing w:lineRule="auto" w:line="360" w:before="0" w:after="12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case of obligations commencement schedule violation, the Lessor reserves a right to conclude the contract with another bidder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spacing w:lineRule="auto" w:line="360" w:before="0" w:after="12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yment terms: 100% prepayment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360" w:before="0" w:after="12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winner-company shall sign the agreement (Attachment #4) on commitment to sign the standard contract (Attachment #5) under conditions, specified in the bid. In case if the winner company refuses to sign the contract, it shall pay penalty in amount of 3% of cost of the contract to be concluded.</w:t>
            </w:r>
          </w:p>
          <w:p>
            <w:pPr>
              <w:pStyle w:val="Style19"/>
              <w:spacing w:lineRule="auto" w:line="360" w:before="0" w:after="0"/>
              <w:ind w:left="34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lease notify the above mentioned contact person i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riting, should you wish to bid in this bid or not.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Style19"/>
              <w:spacing w:lineRule="auto" w:line="360" w:before="0" w:after="0"/>
              <w:ind w:left="0" w:firstLine="60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Please be advised that a preliminary meeting with potential bidders will be held on July 9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, 2014 at 15:00 o’clock (Tomsk time) to clarify the requirements of the Client, the meeting will take place in office of LLC "Nord Imperial" to the address: Tomsk, Kirova Av., 51a, building 15.</w:t>
            </w:r>
          </w:p>
          <w:p>
            <w:pPr>
              <w:pStyle w:val="Style19"/>
              <w:spacing w:lineRule="auto" w:line="360" w:before="0" w:after="0"/>
              <w:ind w:left="0" w:firstLine="60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Could you please confirm your intention to participate in the preliminary meeting in writing and in time, and e-mail your questions to us no later than on 07.07.2014.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Head of Procurement and Contract Division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nev D.S.</w:t>
            </w:r>
          </w:p>
          <w:p>
            <w:pPr>
              <w:pStyle w:val="Style19"/>
              <w:tabs>
                <w:tab w:val="clear" w:pos="708"/>
                <w:tab w:val="left" w:pos="34" w:leader="none"/>
              </w:tabs>
              <w:spacing w:lineRule="auto" w:line="360" w:before="0" w:after="12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34" w:leader="none"/>
                <w:tab w:val="left" w:pos="742" w:leader="none"/>
              </w:tabs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ind w:left="34" w:firstLine="70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lineRule="auto" w:line="336" w:before="0" w:after="200"/>
        <w:rPr/>
      </w:pPr>
      <w:r>
        <w:rPr>
          <w:rFonts w:cs="Times New Roman" w:ascii="Times New Roman" w:hAnsi="Times New Roman"/>
          <w:i/>
          <w:sz w:val="20"/>
          <w:szCs w:val="20"/>
        </w:rPr>
        <w:t>Е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i/>
          <w:sz w:val="20"/>
          <w:szCs w:val="20"/>
        </w:rPr>
        <w:t>П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</w:rPr>
        <w:t>Бельчикова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 (3822) 55-68-68, </w:t>
      </w:r>
      <w:r>
        <w:rPr>
          <w:rFonts w:cs="Times New Roman" w:ascii="Times New Roman" w:hAnsi="Times New Roman"/>
          <w:i/>
          <w:sz w:val="20"/>
          <w:szCs w:val="20"/>
        </w:rPr>
        <w:t>доп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. 1193.  E-mail: </w:t>
      </w:r>
      <w:hyperlink r:id="rId11"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en-US"/>
          </w:rPr>
          <w:t>Elizaveta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en-US"/>
          </w:rPr>
          <w:t>Belchikova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en-US"/>
          </w:rPr>
          <w:t>imperialenergy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.</w:t>
        </w:r>
      </w:hyperlink>
      <w:r>
        <w:rPr>
          <w:rStyle w:val="InternetLink"/>
          <w:rFonts w:cs="Times New Roman" w:ascii="Times New Roman" w:hAnsi="Times New Roman"/>
          <w:i/>
          <w:sz w:val="20"/>
          <w:szCs w:val="20"/>
          <w:lang w:val="en-US"/>
        </w:rPr>
        <w:t>r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61670</wp:posOffset>
                </wp:positionH>
                <wp:positionV relativeFrom="paragraph">
                  <wp:posOffset>1094740</wp:posOffset>
                </wp:positionV>
                <wp:extent cx="4865370" cy="1803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53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Courier New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16"/>
                                <w:szCs w:val="20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1pt;height:14.2pt;mso-wrap-distance-left:9.05pt;mso-wrap-distance-right:9.05pt;mso-wrap-distance-top:0pt;mso-wrap-distance-bottom:0pt;margin-top:86.2pt;mso-position-vertical-relative:text;margin-left: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Courier New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Courier New" w:ascii="Arial" w:hAnsi="Arial"/>
                          <w:b/>
                          <w:sz w:val="16"/>
                          <w:szCs w:val="20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17905</wp:posOffset>
                </wp:positionH>
                <wp:positionV relativeFrom="paragraph">
                  <wp:posOffset>574675</wp:posOffset>
                </wp:positionV>
                <wp:extent cx="4143375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Courier New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16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8pt;mso-wrap-distance-left:9.05pt;mso-wrap-distance-right:9.05pt;mso-wrap-distance-top:0pt;mso-wrap-distance-bottom:0pt;margin-top:45.25pt;mso-position-vertical-relative:text;margin-left:8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Courier New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Courier New" w:ascii="Arial" w:hAnsi="Arial"/>
                          <w:b/>
                          <w:sz w:val="16"/>
                          <w:szCs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9215</wp:posOffset>
                </wp:positionH>
                <wp:positionV relativeFrom="paragraph">
                  <wp:posOffset>1478915</wp:posOffset>
                </wp:positionV>
                <wp:extent cx="4143375" cy="190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5pt;mso-wrap-distance-left:9.05pt;mso-wrap-distance-right:9.05pt;mso-wrap-distance-top:0pt;mso-wrap-distance-bottom:0pt;margin-top:116.45pt;mso-position-vertical-relative:text;margin-left:10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2"/>
      <w:type w:val="nextPage"/>
      <w:pgSz w:w="11906" w:h="16838"/>
      <w:pgMar w:left="1134" w:right="1133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857A6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mperialenergy.ru/ru/contractingwithus/assets/full/568/" TargetMode="External"/><Relationship Id="rId4" Type="http://schemas.openxmlformats.org/officeDocument/2006/relationships/hyperlink" Target="mailto:Elizaveta.Belchikova@imperialenergy.ru" TargetMode="External"/><Relationship Id="rId5" Type="http://schemas.openxmlformats.org/officeDocument/2006/relationships/hyperlink" Target="http://www.imperialenergy.ru/ru/contractingwithus/registration/" TargetMode="External"/><Relationship Id="rId6" Type="http://schemas.openxmlformats.org/officeDocument/2006/relationships/hyperlink" Target="http://www.imperialenergy.com/ru/contractingwithus/registration/" TargetMode="External"/><Relationship Id="rId7" Type="http://schemas.openxmlformats.org/officeDocument/2006/relationships/hyperlink" Target="http://www.imperialenergy.ru/en/contractingwithus/assets/full/571/" TargetMode="External"/><Relationship Id="rId8" Type="http://schemas.openxmlformats.org/officeDocument/2006/relationships/hyperlink" Target="mailto:Elizaveta.Belchikova@imperialenergy.ru" TargetMode="External"/><Relationship Id="rId9" Type="http://schemas.openxmlformats.org/officeDocument/2006/relationships/hyperlink" Target="http://www.imperialenergy.ru/ru/contractingwithus/registration/" TargetMode="External"/><Relationship Id="rId10" Type="http://schemas.openxmlformats.org/officeDocument/2006/relationships/hyperlink" Target="http://www.imperialenergy.com/ru/contractingwithus/registration/" TargetMode="External"/><Relationship Id="rId11" Type="http://schemas.openxmlformats.org/officeDocument/2006/relationships/hyperlink" Target="mailto:Elizaveta.Belchikova@imperialenergy.ru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20:00Z</dcterms:created>
  <dc:creator>ksbogachev</dc:creator>
  <dc:description/>
  <cp:keywords/>
  <dc:language>en-US</dc:language>
  <cp:lastModifiedBy> </cp:lastModifiedBy>
  <cp:lastPrinted>2014-06-26T11:32:00Z</cp:lastPrinted>
  <dcterms:modified xsi:type="dcterms:W3CDTF">2014-07-02T08:2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BE157D1C103D44BBEF71D342A6028C0</vt:lpwstr>
  </property>
</Properties>
</file>