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транспортного средства (автомоби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 Томск </w:t>
        <w:tab/>
        <w:tab/>
        <w:tab/>
        <w:tab/>
        <w:tab/>
        <w:tab/>
        <w:tab/>
        <w:tab/>
        <w:t xml:space="preserve">          «__» 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  <w:br/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 Империал», именуемое в дальнейшем Продавец, в лице  Иванова Александра Константиновича, действующего на основании Устава, с одной стороны, __________________________, именуемый в дальнейшем Покупатель, с другой стороны, заключили настоящий Договор купли-продажи транспортного средства (далее – Договор)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одавец   обязуется  передать  в  собственность  Покупателя, 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инять и оплатить следующее транспортное средств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рка, модель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:  </w:t>
        <w:tab/>
      </w:r>
    </w:p>
    <w:p>
      <w:pPr>
        <w:pStyle w:val="ConsPlusNonformat"/>
        <w:widowControl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(тип ТС):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ТС (А, В, С, D, прицеп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д изготовления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дель, N двигател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асси (рама) №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зов  (кабина, прицеп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вет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щность двигателя, л.с.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, куб. см.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п двигате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й клас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решенная максимальная масса, кг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сса без нагрузки, кг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-изготовитель ТС (страна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обрение типа ТС: 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спорт ТС (серия, номер, дата выдачи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выдавшей паспорт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номер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лее - автомобил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томобиль, бывший в употреблении, требующий ремонта, передается со всеми необходимыми документами (свидетельство о регистрации, ПТ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И,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гарантир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законным собственником автомоби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обязательные платежи, связанные с правом собственности на автомобиль, уплачены им до момента 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свободен от каких-либо прав третьих лиц и иных обре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 принять автомобиль при заключении настоящего Договора, но не позднее 10 рабочих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автомобиль переходит к Покупателю с момента оплаты и передачи ему автомобиля Продавцом, о чем составляется соответствующий Акт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автомобиля: __________ (_________________) рублей включая НДС 2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плачивает цену автомобиля  путем перечисления денежных средств на счет Продавца не позднее 5 рабочих дней с даты подписания настояще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бязуется за свой счет в установленном порядке поставить его на регистрационный учет (изменить регистрационные данные) и в течение 10 рабочих дней представить Продавцу копию ПТС с измененными регистрационными да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а, нарушившая свои обязательства, возмещает потерпевшей стороне причиненные эти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в связи с реализацией настоящего Договора разрешаются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 В случае нарушения настоящего договора заинтересованная сторона обращается в суд по месту нахождения (месту жительства) ист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по одному для каждой Стороны, один экземпляр для проведения регистрационных действий в органах ГИБДД УВД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  <w:tab/>
        <w:tab/>
        <w:tab/>
        <w:tab/>
        <w:tab/>
        <w:t>ПОКУПАТЕЛЬ:</w:t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ООО «Норд Империал»</w:t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634041, г. Томск, пр. Кирова, 51а, стр. 15</w:t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ИНН 7017103818, КПП 701701001</w:t>
        <w:tab/>
        <w:tab/>
        <w:t xml:space="preserve">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ОКПО 73738311</w:t>
        <w:tab/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р/с 407 028 109 000 000 094 60, </w:t>
        <w:tab/>
        <w:tab/>
        <w:tab/>
        <w:t xml:space="preserve">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в Филиале «ГПБ»</w:t>
        <w:tab/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(АО) в г. Томске</w:t>
        <w:tab/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Корр/с 30101810800000000758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БИК 046902758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купли-продажи № _______ от «__» __________ 2021 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омск                                                                                            </w:t>
        <w:tab/>
        <w:t>«__» _______ 202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 Империал», именуемое в дальнейшем Продавец, в лице  Иванова Александра Константиновича, действующего на основании Устава, с одной стороны, ____________________________, именуемый в дальнейшем Покупатель, с другой стороны, составили настоящий акт о нижеследующ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соответствии с условиями договора купли-продажи транспортного средства №__________ от «__» ______________ 2021г. Продавец передал Покупателю, а Покупатель получил транспортное средство (далее - Автомобил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рка, модель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:  </w:t>
        <w:tab/>
      </w:r>
    </w:p>
    <w:p>
      <w:pPr>
        <w:pStyle w:val="ConsPlusNonformat"/>
        <w:widowControl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(тип ТС):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тегория ТС (А, В, С, D, прицеп)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д изготовления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дель, N двигател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асси (рама) №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зов  (кабина, прицеп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вет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щность двигателя, л.с.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, куб. см.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п двигате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й клас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решенная максимальная масса, кг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сса без нагрузки, кг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-изготовитель ТС (страна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обрение типа ТС: 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ТС (серия, номер, дата выдачи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выдавшей паспор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номер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Настоящий акт составлен в трех подлинных экземплярах - по одному для каждой из сторон и один экземпляр – для Инспекции Гостехнадзора г.Том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                  Покуп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 xml:space="preserve">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0:00Z</dcterms:created>
  <dc:creator>***</dc:creator>
  <dc:description/>
  <cp:keywords/>
  <dc:language>en-US</dc:language>
  <cp:lastModifiedBy>user</cp:lastModifiedBy>
  <cp:lastPrinted>2014-05-14T17:20:00Z</cp:lastPrinted>
  <dcterms:modified xsi:type="dcterms:W3CDTF">2023-01-18T03:39:00Z</dcterms:modified>
  <cp:revision>31</cp:revision>
  <dc:subject/>
  <dc:title/>
</cp:coreProperties>
</file>